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rPr>
        <w:t xml:space="preserve">财政部 国家税务总局关于发布第五批免征营业税的改制后铁路房建生活单位名单的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0]120</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180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lang w:val="en-US" w:eastAsia="zh-CN"/>
        </w:rPr>
        <w:t>全文有效 成文日期：</w:t>
      </w:r>
      <w:r>
        <w:rPr>
          <w:rFonts w:eastAsia="微软雅黑" w:cs="微软雅黑" w:ascii="微软雅黑" w:hAnsi="微软雅黑"/>
          <w:b w:val="false"/>
          <w:bCs w:val="false"/>
          <w:color w:val="000000"/>
          <w:sz w:val="24"/>
          <w:szCs w:val="24"/>
          <w:shd w:fill="FFFFFF" w:val="clear"/>
          <w:lang w:val="en-US" w:eastAsia="zh-CN"/>
        </w:rPr>
        <w:t>2010-12-24</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北京、天津、河北、山西、内蒙古、辽宁、吉林、黑龙江、江苏、安徽、福建、厦门、江西、山东、青岛、河南、湖北、湖南、广东、深圳、广西、重庆、四川、贵州、新疆、青海省（自治区、直辖市、计划单列市）财政厅（局）、地方税务局，青海省国家税务局：    </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现将第五批改制后铁路房建生活单位名单以及前四批名称发生变更的改制后铁路房建生活单位名单发给你们，请按照《财政部国家税务总局关于改革后铁路房建生活单位暂免征收营业税的通知》（财税</w:t>
      </w:r>
      <w:r>
        <w:rPr>
          <w:rFonts w:eastAsia="微软雅黑" w:cs="微软雅黑" w:ascii="微软雅黑" w:hAnsi="微软雅黑"/>
          <w:b w:val="false"/>
          <w:bCs w:val="false"/>
          <w:color w:val="000000"/>
          <w:sz w:val="24"/>
          <w:szCs w:val="24"/>
          <w:shd w:fill="FFFFFF" w:val="clear"/>
        </w:rPr>
        <w:t>[2007]99</w:t>
      </w:r>
      <w:r>
        <w:rPr>
          <w:rFonts w:ascii="微软雅黑" w:hAnsi="微软雅黑" w:cs="微软雅黑" w:eastAsia="微软雅黑"/>
          <w:b w:val="false"/>
          <w:bCs w:val="false"/>
          <w:color w:val="000000"/>
          <w:sz w:val="24"/>
          <w:szCs w:val="24"/>
          <w:shd w:fill="FFFFFF" w:val="clear"/>
        </w:rPr>
        <w:t>号）的规定执行相关营业税政策。</w:t>
      </w:r>
      <w:r>
        <w:rPr>
          <w:rFonts w:eastAsia="微软雅黑" w:cs="微软雅黑" w:ascii="微软雅黑" w:hAnsi="微软雅黑"/>
          <w:b w:val="false"/>
          <w:bCs w:val="false"/>
          <w:color w:val="000000"/>
          <w:sz w:val="24"/>
          <w:szCs w:val="24"/>
          <w:shd w:fill="FFFFFF" w:val="clear"/>
        </w:rPr>
        <w:br/>
        <w:t xml:space="preserve">      </w:t>
        <w:br/>
      </w:r>
      <w:r>
        <w:rPr>
          <w:rFonts w:ascii="微软雅黑" w:hAnsi="微软雅黑" w:cs="微软雅黑" w:eastAsia="微软雅黑"/>
          <w:b w:val="false"/>
          <w:bCs w:val="false"/>
          <w:color w:val="000000"/>
          <w:sz w:val="24"/>
          <w:szCs w:val="24"/>
          <w:shd w:fill="FFFFFF" w:val="clear"/>
        </w:rPr>
        <w:t>附件：</w:t>
      </w:r>
      <w:hyperlink r:id="rId2" w:tgtFrame="http://www.chinatax.gov.cn/n810341/n810755/c1140039/_blank">
        <w:bookmarkStart w:id="0" w:name="attachment"/>
        <w:r>
          <w:rPr>
            <w:rStyle w:val="InternetLink"/>
            <w:rFonts w:eastAsia="微软雅黑" w:cs="微软雅黑" w:ascii="微软雅黑" w:hAnsi="微软雅黑"/>
            <w:b w:val="false"/>
            <w:bCs w:val="false"/>
            <w:color w:val="000000"/>
            <w:sz w:val="24"/>
            <w:szCs w:val="24"/>
            <w:u w:val="none"/>
            <w:shd w:fill="FFFFFF" w:val="clear"/>
          </w:rPr>
          <w:t>1.</w:t>
        </w:r>
        <w:r>
          <w:rPr>
            <w:rStyle w:val="InternetLink"/>
            <w:rFonts w:ascii="微软雅黑" w:hAnsi="微软雅黑" w:cs="微软雅黑" w:eastAsia="微软雅黑"/>
            <w:b w:val="false"/>
            <w:bCs w:val="false"/>
            <w:color w:val="000000"/>
            <w:sz w:val="24"/>
            <w:szCs w:val="24"/>
            <w:u w:val="none"/>
            <w:shd w:fill="FFFFFF" w:val="clear"/>
          </w:rPr>
          <w:t>第五批改制后铁路房建生活单位名单</w:t>
        </w:r>
      </w:hyperlink>
      <w:r>
        <w:rPr>
          <w:rFonts w:eastAsia="微软雅黑" w:cs="微软雅黑" w:ascii="微软雅黑" w:hAnsi="微软雅黑"/>
          <w:b w:val="false"/>
          <w:bCs w:val="false"/>
          <w:color w:val="000000"/>
          <w:sz w:val="24"/>
          <w:szCs w:val="24"/>
          <w:shd w:fill="FFFFFF" w:val="clear"/>
        </w:rPr>
        <w:br/>
        <w:t>   </w:t>
      </w:r>
      <w:hyperlink r:id="rId3" w:tgtFrame="http://www.chinatax.gov.cn/n810341/n810755/c1140039/_blank">
        <w:r>
          <w:rPr>
            <w:rStyle w:val="InternetLink"/>
            <w:rFonts w:eastAsia="微软雅黑" w:cs="微软雅黑" w:ascii="微软雅黑" w:hAnsi="微软雅黑"/>
            <w:b w:val="false"/>
            <w:bCs w:val="false"/>
            <w:color w:val="000000"/>
            <w:sz w:val="24"/>
            <w:szCs w:val="24"/>
            <w:u w:val="none"/>
            <w:shd w:fill="FFFFFF" w:val="clear"/>
          </w:rPr>
          <w:t>2.</w:t>
        </w:r>
        <w:r>
          <w:rPr>
            <w:rStyle w:val="InternetLink"/>
            <w:rFonts w:ascii="微软雅黑" w:hAnsi="微软雅黑" w:cs="微软雅黑" w:eastAsia="微软雅黑"/>
            <w:b w:val="false"/>
            <w:bCs w:val="false"/>
            <w:color w:val="000000"/>
            <w:sz w:val="24"/>
            <w:szCs w:val="24"/>
            <w:u w:val="none"/>
            <w:shd w:fill="FFFFFF" w:val="clear"/>
          </w:rPr>
          <w:t>前四批名称发生变更的改制后铁路房建生活单位名单</w:t>
        </w:r>
      </w:hyperlink>
      <w:bookmarkEnd w:id="0"/>
      <w:r>
        <w:rPr>
          <w:rFonts w:ascii="微软雅黑" w:hAnsi="微软雅黑" w:cs="微软雅黑" w:eastAsia="微软雅黑"/>
          <w:b w:val="false"/>
          <w:bCs w:val="false"/>
          <w:color w:val="000000"/>
          <w:sz w:val="24"/>
          <w:szCs w:val="24"/>
          <w:shd w:fill="FFFFFF" w:val="clear"/>
        </w:rPr>
        <w:t xml:space="preserve">     </w:t>
      </w:r>
      <w:r>
        <w:rPr>
          <w:rFonts w:eastAsia="微软雅黑" w:cs="微软雅黑" w:ascii="微软雅黑" w:hAnsi="微软雅黑"/>
          <w:b w:val="false"/>
          <w:bCs w:val="false"/>
          <w:color w:val="000000"/>
          <w:sz w:val="24"/>
          <w:szCs w:val="24"/>
          <w:shd w:fill="FFFFFF" w:val="clear"/>
        </w:rPr>
        <w:br/>
        <w:t xml:space="preserve">     </w:t>
        <w:br/>
        <w:t xml:space="preserve">     </w:t>
        <w:br/>
        <w:t xml:space="preserve">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 xml:space="preserve">财政部 国家税务总局   </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一○年十二月二十四日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附件</w:t>
      </w:r>
      <w:r>
        <w:rPr>
          <w:rFonts w:eastAsia="微软雅黑" w:cs="微软雅黑" w:ascii="微软雅黑" w:hAnsi="微软雅黑"/>
          <w:b w:val="false"/>
          <w:bCs w:val="false"/>
          <w:color w:val="000000"/>
          <w:spacing w:val="0"/>
          <w:kern w:val="0"/>
          <w:sz w:val="24"/>
          <w:szCs w:val="24"/>
        </w:rPr>
        <w:t>1</w:t>
      </w:r>
      <w:r>
        <w:rPr>
          <w:rFonts w:ascii="微软雅黑" w:hAnsi="微软雅黑" w:cs="微软雅黑" w:eastAsia="微软雅黑"/>
          <w:b w:val="false"/>
          <w:bCs w:val="false"/>
          <w:color w:val="000000"/>
          <w:spacing w:val="0"/>
          <w:kern w:val="0"/>
          <w:sz w:val="24"/>
          <w:szCs w:val="24"/>
        </w:rPr>
        <w:t>：</w:t>
      </w:r>
    </w:p>
    <w:tbl>
      <w:tblPr>
        <w:tblW w:w="8660" w:type="dxa"/>
        <w:jc w:val="left"/>
        <w:tblInd w:w="93" w:type="dxa"/>
        <w:tblLayout w:type="fixed"/>
        <w:tblCellMar>
          <w:top w:w="0" w:type="dxa"/>
          <w:left w:w="108" w:type="dxa"/>
          <w:bottom w:w="0" w:type="dxa"/>
          <w:right w:w="108" w:type="dxa"/>
        </w:tblCellMar>
      </w:tblPr>
      <w:tblGrid>
        <w:gridCol w:w="1080"/>
        <w:gridCol w:w="5080"/>
        <w:gridCol w:w="2500"/>
      </w:tblGrid>
      <w:tr>
        <w:trPr>
          <w:trHeight w:val="660" w:hRule="atLeast"/>
        </w:trPr>
        <w:tc>
          <w:tcPr>
            <w:tcW w:w="8660" w:type="dxa"/>
            <w:gridSpan w:val="3"/>
            <w:tcBorders>
              <w:bottom w:val="single" w:sz="4" w:space="0" w:color="000000"/>
            </w:tcBorders>
            <w:vAlign w:val="bottom"/>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第五批改制后铁路房建生活单位名单</w:t>
            </w:r>
          </w:p>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序号</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单位名称</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所在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北京京铁行车公寓管理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北京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北京京铁联建建筑工程有限公司通州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北京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北京热力达供热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北京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北京京西建电梯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北京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石家庄铁路恒昌建筑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北省石家庄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石家庄恒立物业管理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北省石家庄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北京铁华泰建筑工程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北省石家庄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北京热力达供热有限责任公司承德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北省承德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北衡水铁运实业开发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北省衡水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邯郸市铁路工贸实业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北省邯郸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邯郸市龙安达贸易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北省邯郸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太原铁路房建集团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省太原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太原市银远房地产信息咨询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省太原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太原铁路勘测设计院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省太原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阳泉铁路实业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省阳泉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呼和浩特铁路宏康服务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内蒙古呼和浩特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呼和浩特市铁键铝塑门窗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内蒙古呼和浩特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呼和浩特铁路园林绿化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内蒙古呼和浩特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序号</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单位名称</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所在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海拉尔铁路液化石油气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内蒙古自治区呼伦贝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呼伦贝尔市中舜房地产开发有限责任</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内蒙古自治区呼伦贝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呼伦贝尔铁鑫房地产开发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内蒙古自治区呼伦贝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呼伦贝尔中舜锅炉安装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内蒙古自治区呼伦贝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呼伦贝尔中舜储运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内蒙古自治区呼伦贝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呼伦贝尔中舜物业管理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内蒙古自治区呼伦贝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呼和浩特铁路局集铁宏达商贸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内蒙古乌兰察布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沈阳铁道双瑞餐饮服务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辽宁省沈阳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哈尔滨铁路生活服务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哈尔滨铁路房建置业集团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哈尔滨铁发房地产开发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龙铁地产评估咨询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维峰房地产综合开发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鸿诚房地产开发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哈尔滨市铁房建筑工程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哈尔滨铁建经济贸易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中科建筑设计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哈尔滨新时代建筑设计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哈尔滨铁路局直属工程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百隆物业管理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哈尔滨新家园物业管理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序号</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单位名称</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所在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哈尔滨铁路物业管理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哈尔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哈尔滨铁路局齐齐哈尔液化气站</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齐齐哈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齐齐哈尔铁路房地产开发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齐齐哈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哈尔滨铁路局齐齐哈尔铁路工程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齐齐哈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齐齐哈尔市凯旋锅炉安装队</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齐齐哈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齐齐哈尔市巨龙建筑工程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齐齐哈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齐齐哈尔铁路建筑设计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齐齐哈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齐齐哈尔市畅达运输处</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齐齐哈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齐齐哈尔市新嘉园物业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齐齐哈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齐齐哈尔新兴建设工程质量检测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齐齐哈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齐齐哈尔铁路物业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齐齐哈尔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大庆市让胡路区东铁液化石油气充装站</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大庆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大庆市庆宏房地产开发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大庆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大庆市庆宏物业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大庆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佳木斯市燕盟建筑工程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佳木斯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佳木斯铁路房产建筑段经济技术开发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佳木斯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佳木斯佳铁勘测设计所</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佳木斯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佳木斯天源物业管理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佳木斯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牡丹江铁路青年公寓</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牡丹江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牡丹江铁路房产建筑段液化气站</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牡丹江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牡丹江宏盛房地产开发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牡丹江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序号</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单位名称</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所在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牡丹江铁路房地产综合开发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牡丹江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 xml:space="preserve">牡丹江铁路房产段建筑安装工程处 </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牡丹江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牡丹江兴铁建筑工程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牡丹江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牡丹江铁路物业管理中心</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牡丹江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大兴安岭加格达奇花苑物业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黑龙江省大兴安岭地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州铁路天兴物业保洁服务有限公司福州餐营商贸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建省福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州铁路康达贸易经营部</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建省福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州福铁工程咨询设计事务所</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建省福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州铁路招待所</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建省福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州铁路天兴物业保洁服务有限公司厦门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建省厦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州福铁华林建筑工程有限公司厦门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建省厦门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永安市福铁建筑工程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建省永安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邵武铁路地区招待所</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福建省邵武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南昌铁路光明物业保洁服务有限公司南昌餐营商贸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西省南昌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南昌铁路新龙建筑安装工程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西省南昌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西铁路昌盛贸运代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西省南昌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南昌铁路光明物业保洁服务有限公司鹰潭保洁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西省鹰潭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鹰潭建筑发展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西省鹰潭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鹰潭铁路生活服务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西省鹰潭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南昌铁路光明物业保洁服务有限公司新余保洁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西省新余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新余铁路建筑安装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西省新余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序号</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单位名称</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所在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南昌铁路光明物业保洁服务有限公司赣州保洁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西省赣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三清山铁疗宾馆</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西省上饶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济南铁路铁箭物业中心</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济南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济南铁路金鑫实业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济南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济铁天龙工程公司济南铁达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济南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济铁天龙工程公司济南飞龙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济南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济铁天龙工程公司济南信通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济南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济南铁路信通电务工程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济南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济南铁路鑫诚综合服务中心</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济南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济南铁路广源服务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济南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济铁天龙工程公司聊城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聊城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淄博凯博物业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淄博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青岛铁路红宇物业管理中心</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青岛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青岛铁路红宇建筑工程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青岛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济铁天龙工程公司临沂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临沂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兖州工务段工贸服务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兖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济铁天龙工程公司兖州水电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兖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泰安市田园物业管理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泰安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济铁天龙工程公司泰安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泰安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泰安恒基铁路综合服务中心</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泰安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济铁天龙工程公司兖州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兖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序号</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单位名称</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所在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郑州铁路经济开发集团有限公司生活服务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郑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郑州置业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郑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郑州铁路局房地产综合开发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郑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郑州铁路局房地产综合开发总公司金城商贸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郑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郑州铁路局房地产综合开发总公司置业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郑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郑州铁路扶轮建设工程发展有限公司第一工程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郑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郑州铁路扶轮建设工程发展有限公司物业管理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郑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郑州铁路扶轮建设工程发展有限公司园林绿化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郑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郑州铁路扶轮建设工程发展有限公司窗业制造分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郑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郑州铁路豫鼎工程检测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郑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3</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洛阳铁路运通集团生活服务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洛阳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4</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洛阳铁路嘉阳房地产开发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洛阳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5</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襄樊铁路铁信建筑设计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湖北省襄樊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6</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湖南高铁环境工程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湖南省长沙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7</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衡阳铁安线路巡护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湖南省衡阳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8</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州市铁龙物业管理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东省广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9</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深圳广深铁路生活服务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东省深圳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20</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柳州铁路建安物业服务有限责任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西壮族自治区柳州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21</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贵阳驭志建筑设计有限公司</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贵州省贵阳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22</w:t>
            </w:r>
          </w:p>
        </w:tc>
        <w:tc>
          <w:tcPr>
            <w:tcW w:w="5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青海玉峰铁路酒店管理中心</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青海省西宁市</w:t>
            </w:r>
          </w:p>
        </w:tc>
      </w:tr>
    </w:tbl>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ind w:left="-72" w:hanging="636"/>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附件</w:t>
      </w:r>
      <w:r>
        <w:rPr>
          <w:rFonts w:eastAsia="微软雅黑" w:cs="微软雅黑" w:ascii="微软雅黑" w:hAnsi="微软雅黑"/>
          <w:b w:val="false"/>
          <w:bCs w:val="false"/>
          <w:color w:val="000000"/>
          <w:spacing w:val="0"/>
          <w:kern w:val="0"/>
          <w:sz w:val="24"/>
          <w:szCs w:val="24"/>
        </w:rPr>
        <w:t>2</w:t>
      </w:r>
      <w:r>
        <w:rPr>
          <w:rFonts w:ascii="微软雅黑" w:hAnsi="微软雅黑" w:cs="微软雅黑" w:eastAsia="微软雅黑"/>
          <w:b w:val="false"/>
          <w:bCs w:val="false"/>
          <w:color w:val="000000"/>
          <w:spacing w:val="0"/>
          <w:kern w:val="0"/>
          <w:sz w:val="24"/>
          <w:szCs w:val="24"/>
        </w:rPr>
        <w:t>：</w:t>
      </w:r>
    </w:p>
    <w:tbl>
      <w:tblPr>
        <w:tblW w:w="9900" w:type="dxa"/>
        <w:jc w:val="left"/>
        <w:tblInd w:w="-646" w:type="dxa"/>
        <w:tblLayout w:type="fixed"/>
        <w:tblCellMar>
          <w:top w:w="0" w:type="dxa"/>
          <w:left w:w="108" w:type="dxa"/>
          <w:bottom w:w="0" w:type="dxa"/>
          <w:right w:w="108" w:type="dxa"/>
        </w:tblCellMar>
      </w:tblPr>
      <w:tblGrid>
        <w:gridCol w:w="640"/>
        <w:gridCol w:w="2500"/>
        <w:gridCol w:w="3340"/>
        <w:gridCol w:w="1940"/>
        <w:gridCol w:w="1480"/>
      </w:tblGrid>
      <w:tr>
        <w:trPr>
          <w:trHeight w:val="540" w:hRule="atLeast"/>
        </w:trPr>
        <w:tc>
          <w:tcPr>
            <w:tcW w:w="3140" w:type="dxa"/>
            <w:gridSpan w:val="2"/>
            <w:tcBorders/>
            <w:vAlign w:val="bottom"/>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r>
          </w:p>
        </w:tc>
        <w:tc>
          <w:tcPr>
            <w:tcW w:w="3340" w:type="dxa"/>
            <w:tcBorders/>
            <w:vAlign w:val="bottom"/>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r>
          </w:p>
        </w:tc>
        <w:tc>
          <w:tcPr>
            <w:tcW w:w="1940" w:type="dxa"/>
            <w:tcBorders/>
            <w:vAlign w:val="bottom"/>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r>
          </w:p>
        </w:tc>
        <w:tc>
          <w:tcPr>
            <w:tcW w:w="1480" w:type="dxa"/>
            <w:tcBorders/>
            <w:vAlign w:val="bottom"/>
          </w:tcPr>
          <w:p>
            <w:pPr>
              <w:pStyle w:val="Normal"/>
              <w:widowControl/>
              <w:autoSpaceDE w:val="true"/>
              <w:snapToGrid w:val="false"/>
              <w:spacing w:lineRule="auto" w:line="240"/>
              <w:jc w:val="left"/>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r>
          </w:p>
        </w:tc>
      </w:tr>
      <w:tr>
        <w:trPr>
          <w:trHeight w:val="840" w:hRule="atLeast"/>
        </w:trPr>
        <w:tc>
          <w:tcPr>
            <w:tcW w:w="9900" w:type="dxa"/>
            <w:gridSpan w:val="5"/>
            <w:tcBorders>
              <w:bottom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前四批名称发生变更的改制后铁路房建生活单位名单</w:t>
            </w:r>
          </w:p>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单位名称</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变更后单位名称</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所在地</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备注</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天津路鑫建设工程有限公司天津分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天津路鑫建设工程有限公司一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天津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一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铁诚房地产开发有限公司太原铁路房建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太原铁路房建集团有限公司太原铁路房建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省太原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二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3</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铁诚房地产开发有限公司太原项目开发分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铁诚房地产开发有限公司太原项目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省太原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二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4</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太原市诚信铁路物业管理有限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太原诚信铁路物业管理有限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省太原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二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5</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太原铁路局大同铁路房建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太原铁路房建集团有限公司大同铁路房建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省大同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二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6</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铁诚房地产开发有限公司临汾铁路房建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太原铁路房建集团有限公司临汾铁路房建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省临汾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二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7</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临铁惠通物业管理中心</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临汾市惠通物业管理有限责任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西省临汾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二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8</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沈阳铁道房产生活管理有限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沈阳铁道房产生活管理集团有限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辽宁省沈阳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三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9</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吉林市吉铁万达运输服务所</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吉林市铁晟钢结构工程有限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吉林省吉林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四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0</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南京铁路园林建设有限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南京铁路建筑有限公司南京园林建设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苏省南京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三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1</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徐州铁路天龙贸易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徐州铁路经营集团有限公司天龙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江苏省徐州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二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2</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 xml:space="preserve">芜湖铁建实业发展有限公司 </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南京铁路建筑有限公司芜湖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安徽省芜湖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一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3</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芜湖铁路申达实业有限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南京铁路生活服务有限公司芜湖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安徽省芜湖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一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单位名称</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变更后单位名称</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所在地</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备注</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4</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青岛铁路分局淄博铁路机务工贸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淄博铁路富润德机车修理厂</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山东省淄博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三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5</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洛阳铁路中伟建筑工程部</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洛阳铁路中伟建筑工程有限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河南省洛阳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三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6</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柳铁建筑安装工程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柳州铁路建筑安装工程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西壮族自治区柳州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一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7</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柳州铁路生活服务总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西宁铁生活服务总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西壮族自治区柳州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一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8</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西铁林林业有限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西宁铁林业有限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西壮族自治区柳州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二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19</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西铁建铁路工程有限责任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西宁铁工程有限责任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广西壮族自治区柳州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四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0</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成都铁路生活服务有限责任公司重庆商贸分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成都铁路生活发展有限责任公司重庆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重庆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一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1</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成都铁路生活服务有限责任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成都铁路生活发展有限责任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 xml:space="preserve">四川省成都市  </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一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2</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成都铁路生活服务有限责任公司商贸分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成都铁路生活发展有限责任公司成都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 xml:space="preserve">四川省成都市  </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三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3</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成都铁路生活服务有限责任公司站车食品配送分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成都铁路生活发展有限责任公司站车食品配送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 xml:space="preserve">四川省成都市  </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四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4</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成都铁路生活服务有限责任公司贵阳商贸分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成都铁路生活发展有限责任公司贵阳分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贵州省贵阳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一批名单</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eastAsia="微软雅黑" w:cs="微软雅黑" w:ascii="微软雅黑" w:hAnsi="微软雅黑"/>
                <w:b w:val="false"/>
                <w:bCs w:val="false"/>
                <w:color w:val="000000"/>
                <w:spacing w:val="0"/>
                <w:kern w:val="0"/>
                <w:sz w:val="24"/>
                <w:szCs w:val="24"/>
              </w:rPr>
              <w:t>25</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新铁天汇</w:t>
            </w:r>
            <w:r>
              <w:rPr>
                <w:rFonts w:eastAsia="微软雅黑" w:cs="微软雅黑" w:ascii="微软雅黑" w:hAnsi="微软雅黑"/>
                <w:b w:val="false"/>
                <w:bCs w:val="false"/>
                <w:color w:val="000000"/>
                <w:spacing w:val="0"/>
                <w:kern w:val="0"/>
                <w:sz w:val="24"/>
                <w:szCs w:val="24"/>
              </w:rPr>
              <w:t>(</w:t>
            </w:r>
            <w:r>
              <w:rPr>
                <w:rFonts w:ascii="微软雅黑" w:hAnsi="微软雅黑" w:cs="微软雅黑" w:eastAsia="微软雅黑"/>
                <w:b w:val="false"/>
                <w:bCs w:val="false"/>
                <w:color w:val="000000"/>
                <w:spacing w:val="0"/>
                <w:kern w:val="0"/>
                <w:sz w:val="24"/>
                <w:szCs w:val="24"/>
              </w:rPr>
              <w:t>集团</w:t>
            </w:r>
            <w:r>
              <w:rPr>
                <w:rFonts w:eastAsia="微软雅黑" w:cs="微软雅黑" w:ascii="微软雅黑" w:hAnsi="微软雅黑"/>
                <w:b w:val="false"/>
                <w:bCs w:val="false"/>
                <w:color w:val="000000"/>
                <w:spacing w:val="0"/>
                <w:kern w:val="0"/>
                <w:sz w:val="24"/>
                <w:szCs w:val="24"/>
              </w:rPr>
              <w:t>)</w:t>
            </w:r>
            <w:r>
              <w:rPr>
                <w:rFonts w:ascii="微软雅黑" w:hAnsi="微软雅黑" w:cs="微软雅黑" w:eastAsia="微软雅黑"/>
                <w:b w:val="false"/>
                <w:bCs w:val="false"/>
                <w:color w:val="000000"/>
                <w:spacing w:val="0"/>
                <w:kern w:val="0"/>
                <w:sz w:val="24"/>
                <w:szCs w:val="24"/>
              </w:rPr>
              <w:t>有限责任公司城际生活物流分公司</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乌鲁木齐城际迅达商贸有限公司</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新疆维吾尔自治区乌鲁木齐市</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val="false"/>
                <w:b w:val="false"/>
                <w:bCs w:val="false"/>
                <w:color w:val="000000"/>
                <w:spacing w:val="0"/>
                <w:kern w:val="0"/>
                <w:sz w:val="24"/>
                <w:szCs w:val="24"/>
              </w:rPr>
            </w:pPr>
            <w:r>
              <w:rPr>
                <w:rFonts w:ascii="微软雅黑" w:hAnsi="微软雅黑" w:cs="微软雅黑" w:eastAsia="微软雅黑"/>
                <w:b w:val="false"/>
                <w:bCs w:val="false"/>
                <w:color w:val="000000"/>
                <w:spacing w:val="0"/>
                <w:kern w:val="0"/>
                <w:sz w:val="24"/>
                <w:szCs w:val="24"/>
              </w:rPr>
              <w:t>原第三批名单</w:t>
            </w:r>
          </w:p>
        </w:tc>
      </w:tr>
    </w:tbl>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0039/../../../n810341/n810755/c1140039/part/1140040.doc" TargetMode="External"/><Relationship Id="rId3" Type="http://schemas.openxmlformats.org/officeDocument/2006/relationships/hyperlink" Target="http://www.chinatax.gov.cn/n810341/n810755/c1140039/../../../n810341/n810755/c1140039/part/114004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56:00Z</dcterms:created>
  <dc:creator>Administrator</dc:creator>
  <dc:description/>
  <dc:language>en-US</dc:language>
  <cp:lastModifiedBy>user</cp:lastModifiedBy>
  <dcterms:modified xsi:type="dcterms:W3CDTF">2015-04-26T07:57:48Z</dcterms:modified>
  <cp:revision>2</cp:revision>
  <dc:subject/>
  <dc:title>关于发布第五批免征营业税的改制后铁路房建生活单位名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